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, SƠ KẾ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Nam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10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i/>
        </w:rPr>
        <w:t>Thời gian: S – Sáng: từ 07 giờ 30 đến 11 giờ 30; C- Chiều: từ 13 giờ 0</w:t>
      </w:r>
      <w:r>
        <w:rPr/>
        <w:t>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HAI HOANG</cp:lastModifiedBy>
  <cp:lastPrinted>2024-12-26T23:42:00Z</cp:lastPrinted>
  <dcterms:modified xsi:type="dcterms:W3CDTF">2024-12-28T12:18:00Z</dcterms:modified>
  <cp:revision>99</cp:revision>
  <dc:subject/>
  <dc:title>C«ng an tØnh Hµ Nam</dc:title>
</cp:coreProperties>
</file>